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สภาเทศบาลตำบลจอมบึง</w:t>
      </w:r>
    </w:p>
    <w:p>
      <w:pPr>
        <w:pStyle w:val="Normal"/>
        <w:ind w:right="-567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2563   </w:t>
      </w:r>
    </w:p>
    <w:p>
      <w:pPr>
        <w:pStyle w:val="Normal"/>
        <w:ind w:right="-567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จันทร์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2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ดือน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3 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 xml:space="preserve">10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ind w:right="-56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เทศบาลตำบลจอมบึง</w:t>
      </w:r>
    </w:p>
    <w:p>
      <w:pPr>
        <w:pStyle w:val="Normal"/>
        <w:ind w:right="-7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56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</w:rPr>
        <w:t xml:space="preserve">10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ชำนาญ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ศรัทธาผ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เทศบาลตำบลจอมบึ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นายสมบูรณ์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พสวัสด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กเทศมนตรีตำบลจอมบึง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งศนิ 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ศรีจันทร์เฟื้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ระธานสภาเทศบาลตำบลจอม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 xml:space="preserve">นายเกิด  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ทรัพย์เลิ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 xml:space="preserve">นายพล   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ทองจี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 xml:space="preserve">นายอาจ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ทร์เพ็ช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นุชจรีย์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โด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สนั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  <w:tab/>
      </w:r>
      <w:r>
        <w:rPr>
          <w:rFonts w:ascii="TH SarabunIT๙" w:hAnsi="TH SarabunIT๙" w:cs="TH SarabunIT๙"/>
        </w:rPr>
        <w:t>คารม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นายเฉลียว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ิตรดำรงค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 xml:space="preserve">นายถวิล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ลี่ยนจิตต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.</w:t>
      </w:r>
      <w:r>
        <w:rPr>
          <w:rFonts w:ascii="TH SarabunIT๙" w:hAnsi="TH SarabunIT๙" w:cs="TH SarabunIT๙"/>
        </w:rPr>
        <w:t xml:space="preserve">นางสาวปราณี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กรเว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>12.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 xml:space="preserve">งสายพิณ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สชุ่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เทศบาลตำบลจอมบึ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.</w:t>
      </w:r>
      <w:r>
        <w:rPr>
          <w:rFonts w:ascii="TH SarabunIT๙" w:hAnsi="TH SarabunIT๙" w:cs="TH SarabunIT๙"/>
        </w:rPr>
        <w:t xml:space="preserve">นายศักดา  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นธิ์ภม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สภาเทศบาลตำบลจอมบึ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นายเชาวลิต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ประโ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นายกเทศมนตรีตำบลจอม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นายวีระ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รีท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เทศมนตรีตำบลจอม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นายวรน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ิดทว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ปรึกษานายกเทศมนตรีตำบลจอม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นางสาววิไ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งษ์เสา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ลขานุการนายกเทศมนตรีตำบลจอม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ยไพเราะ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เพช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ปลัดเทศบาลตำบลจอมบ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นายวิชัย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ั้งธนวรารัตน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ช่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นางชนิกานต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ุขโยช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ัวหน้าฝ่ายบริหารงาน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 xml:space="preserve">นายเสกสรรค์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ฉันทบุ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กองสาธารณสุขฯ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นางบุษกร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ิว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คลังชำนาญ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ิรวัฒน์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ิ้วห้อ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ป้องกันและบรรเทาสาธารณภัย</w:t>
      </w:r>
      <w:r>
        <w:rPr>
          <w:rFonts w:ascii="TH SarabunIT๙" w:hAnsi="TH SarabunIT๙" w:cs="TH SarabunIT๙"/>
        </w:rPr>
        <w:t>ฯ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นางสมหญิ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จ้าพนักงานธุรการ</w:t>
      </w:r>
      <w:r>
        <w:rPr>
          <w:rFonts w:ascii="TH SarabunIT๙" w:hAnsi="TH SarabunIT๙" w:cs="TH SarabunIT๙"/>
        </w:rPr>
        <w:t>ชำนาญ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งสาวรัชนีกร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ิตรสุภา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ascii="TH SarabunIT๙" w:hAnsi="TH SarabunIT๙" w:cs="TH SarabunIT๙"/>
        </w:rPr>
        <w:t>ปฏิบัติ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นางสาวเพ็ญประภา  ติปปคุปต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พัสดุชำนาญ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</w:rPr>
        <w:t xml:space="preserve">เมื่อถึงกำหนด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 2 -</w: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ถึงกำหนดเวลาประชุม    เลขานุการสภาเทศบาลได้ตรวจสอบรายชื่อสมาชิกสภาเทศบาล            จากสมุดลงชื่อเข้าประชุม     เห็นว่าครบองค์ประชุมจึงให้สัญญาณเรียกสมาชิกเข้าห้องประชุม   และกล่าวเชิญ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ชำนาญ  ศรัทธาผล   </w:t>
      </w:r>
      <w:r>
        <w:rPr>
          <w:rFonts w:ascii="TH SarabunIT๙" w:hAnsi="TH SarabunIT๙" w:cs="TH SarabunIT๙"/>
        </w:rPr>
        <w:t>ประธานสภาเทศบาล จุดเทียน  ธูป  บูชาพระรัตนตรัย  และกล่าวเปิด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ำนาญ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วัสดีท่านนายก  ท่านรองนายก  ท่านปลัดเทศบาล  ท่านที่ปรึกษา  ตลอด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าชิกสภาเทศบาลทุกท่าน  วันนี้เป็นการประชุมสภาเทศบาล  สมัยสามัญ  สมัยที่  </w:t>
      </w:r>
      <w:r>
        <w:rPr>
          <w:rFonts w:cs="TH SarabunIT๙" w:ascii="TH SarabunIT๙" w:hAnsi="TH SarabunIT๙"/>
        </w:rPr>
        <w:t xml:space="preserve">1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3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ที่ประธานจะแจ้งให้ที่ประชุม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ำนาญ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>สวัสดีครับทุกท่าน ขอแจ้งข่าวประชาสัมพันธ์ โครงการส่งเสริมการมีส่วนร่วมของ</w:t>
      </w: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ชาชนในท้องถิ่น  ประจำปี </w:t>
      </w:r>
      <w:r>
        <w:rPr>
          <w:rFonts w:cs="TH SarabunIT๙" w:ascii="TH SarabunIT๙" w:hAnsi="TH SarabunIT๙"/>
        </w:rPr>
        <w:t xml:space="preserve">2563  </w:t>
      </w:r>
      <w:r>
        <w:rPr>
          <w:rFonts w:ascii="TH SarabunIT๙" w:hAnsi="TH SarabunIT๙" w:cs="TH SarabunIT๙"/>
        </w:rPr>
        <w:t>การประชุมประชาคมท้องถิ่นเพื่อจัดทำแผน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พัฒนาท้องถิ่น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ซึ่งเทศบาลฯ จะดำเนินการออกหน่วยตามชุมชน ดังนี้ ครับ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บ้านกลาง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 xml:space="preserve">หลังเขา   </w:t>
      </w:r>
      <w:r>
        <w:rPr>
          <w:rFonts w:cs="TH SarabunIT๙" w:ascii="TH SarabunIT๙" w:hAnsi="TH SarabunIT๙"/>
          <w:spacing w:val="-4"/>
        </w:rPr>
        <w:tab/>
        <w:t xml:space="preserve">16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 xml:space="preserve">2563  </w:t>
        <w:tab/>
      </w:r>
      <w:r>
        <w:rPr>
          <w:rFonts w:ascii="TH SarabunIT๙" w:hAnsi="TH SarabunIT๙" w:cs="TH SarabunIT๙"/>
          <w:spacing w:val="-4"/>
        </w:rPr>
        <w:t>ณ  ลานอเนกประสงค์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วังมะเดื่อ</w:t>
      </w:r>
      <w:r>
        <w:rPr>
          <w:rFonts w:cs="TH SarabunIT๙" w:ascii="TH SarabunIT๙" w:hAnsi="TH SarabunIT๙"/>
          <w:spacing w:val="-4"/>
        </w:rPr>
        <w:tab/>
        <w:tab/>
        <w:t xml:space="preserve">17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 xml:space="preserve">2563 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ณ  ศาลาอเนกประสงค์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คันคลอง</w:t>
      </w:r>
      <w:r>
        <w:rPr>
          <w:rFonts w:cs="TH SarabunIT๙" w:ascii="TH SarabunIT๙" w:hAnsi="TH SarabunIT๙"/>
          <w:spacing w:val="-4"/>
        </w:rPr>
        <w:tab/>
        <w:tab/>
        <w:t xml:space="preserve">19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 xml:space="preserve">2563  </w:t>
        <w:tab/>
      </w:r>
      <w:r>
        <w:rPr>
          <w:rFonts w:ascii="TH SarabunIT๙" w:hAnsi="TH SarabunIT๙" w:cs="TH SarabunIT๙"/>
          <w:spacing w:val="-4"/>
        </w:rPr>
        <w:t>ณ  ศาลาอเนกประสงค์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หนองบ้านเก่า  </w:t>
      </w:r>
      <w:r>
        <w:rPr>
          <w:rFonts w:cs="TH SarabunIT๙" w:ascii="TH SarabunIT๙" w:hAnsi="TH SarabunIT๙"/>
          <w:spacing w:val="-4"/>
        </w:rPr>
        <w:tab/>
        <w:t xml:space="preserve">20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 xml:space="preserve">2563 </w:t>
        <w:tab/>
      </w:r>
      <w:r>
        <w:rPr>
          <w:rFonts w:ascii="TH SarabunIT๙" w:hAnsi="TH SarabunIT๙" w:cs="TH SarabunIT๙"/>
          <w:spacing w:val="-4"/>
        </w:rPr>
        <w:t>ณ  ลานอเนกประสงค์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หนองบัว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หน้าถ้ำ</w:t>
      </w:r>
      <w:r>
        <w:rPr>
          <w:rFonts w:cs="TH SarabunIT๙" w:ascii="TH SarabunIT๙" w:hAnsi="TH SarabunIT๙"/>
          <w:spacing w:val="-4"/>
        </w:rPr>
        <w:tab/>
        <w:t xml:space="preserve">23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>2563</w:t>
        <w:tab/>
      </w:r>
      <w:r>
        <w:rPr>
          <w:rFonts w:ascii="TH SarabunIT๙" w:hAnsi="TH SarabunIT๙" w:cs="TH SarabunIT๙"/>
          <w:spacing w:val="-4"/>
        </w:rPr>
        <w:t>ณ  ศาลาอเนกประสงค์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บ้านทำเนียบ</w:t>
      </w:r>
      <w:r>
        <w:rPr>
          <w:rFonts w:cs="TH SarabunIT๙" w:ascii="TH SarabunIT๙" w:hAnsi="TH SarabunIT๙"/>
          <w:spacing w:val="-4"/>
        </w:rPr>
        <w:tab/>
        <w:tab/>
        <w:t xml:space="preserve">24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 xml:space="preserve">2563 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ณ  ศาลาอเนกประสงค์ชุมชน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บ้านเกาะ</w:t>
      </w:r>
      <w:r>
        <w:rPr>
          <w:rFonts w:cs="TH SarabunIT๙" w:ascii="TH SarabunIT๙" w:hAnsi="TH SarabunIT๙"/>
          <w:spacing w:val="-4"/>
        </w:rPr>
        <w:tab/>
        <w:tab/>
        <w:t xml:space="preserve">25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 xml:space="preserve">2563  </w:t>
        <w:tab/>
      </w:r>
      <w:r>
        <w:rPr>
          <w:rFonts w:ascii="TH SarabunIT๙" w:hAnsi="TH SarabunIT๙" w:cs="TH SarabunIT๙"/>
          <w:spacing w:val="-4"/>
        </w:rPr>
        <w:t>ณ  ศาลาอเนกประสงค์ชุม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และจะมีการประชุมประชาคมท้องถิ่นระดับตำบล  ในวันที่ </w:t>
      </w:r>
      <w:r>
        <w:rPr>
          <w:rFonts w:cs="TH SarabunIT๙" w:ascii="TH SarabunIT๙" w:hAnsi="TH SarabunIT๙"/>
          <w:spacing w:val="-4"/>
        </w:rPr>
        <w:t xml:space="preserve">27  </w:t>
      </w:r>
      <w:r>
        <w:rPr>
          <w:rFonts w:ascii="TH SarabunIT๙" w:hAnsi="TH SarabunIT๙" w:cs="TH SarabunIT๙"/>
          <w:spacing w:val="-4"/>
        </w:rPr>
        <w:t xml:space="preserve">มีนาคม  </w:t>
      </w:r>
      <w:r>
        <w:rPr>
          <w:rFonts w:cs="TH SarabunIT๙" w:ascii="TH SarabunIT๙" w:hAnsi="TH SarabunIT๙"/>
          <w:spacing w:val="-4"/>
        </w:rPr>
        <w:t xml:space="preserve">2563 </w:t>
      </w:r>
    </w:p>
    <w:p>
      <w:pPr>
        <w:pStyle w:val="Normal"/>
        <w:ind w:left="216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เวลา  </w:t>
      </w:r>
      <w:r>
        <w:rPr>
          <w:rFonts w:cs="TH SarabunIT๙" w:ascii="TH SarabunIT๙" w:hAnsi="TH SarabunIT๙"/>
          <w:spacing w:val="-4"/>
        </w:rPr>
        <w:t xml:space="preserve">13.00 </w:t>
      </w:r>
      <w:r>
        <w:rPr>
          <w:rFonts w:ascii="TH SarabunIT๙" w:hAnsi="TH SarabunIT๙" w:cs="TH SarabunIT๙"/>
          <w:spacing w:val="-4"/>
        </w:rPr>
        <w:t>น</w:t>
      </w:r>
      <w:r>
        <w:rPr>
          <w:rFonts w:cs="TH SarabunIT๙" w:ascii="TH SarabunIT๙" w:hAnsi="TH SarabunIT๙"/>
          <w:spacing w:val="-4"/>
        </w:rPr>
        <w:t xml:space="preserve">.   </w:t>
      </w:r>
      <w:r>
        <w:rPr>
          <w:rFonts w:ascii="TH SarabunIT๙" w:hAnsi="TH SarabunIT๙" w:cs="TH SarabunIT๙"/>
          <w:spacing w:val="-4"/>
        </w:rPr>
        <w:t xml:space="preserve">ณ ห้องประชุม ชั้น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>สำนักงานเทศบาลตำบลจอมบึง</w:t>
      </w:r>
    </w:p>
    <w:p>
      <w:pPr>
        <w:pStyle w:val="Normal"/>
        <w:ind w:left="216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ขอแจ้งให้ทุกคนรับทราบเข้าร่วมประชุมด้วยครับ</w:t>
      </w:r>
    </w:p>
    <w:p>
      <w:pPr>
        <w:pStyle w:val="Normal"/>
        <w:rPr>
          <w:rFonts w:ascii="TH SarabunIT๙" w:hAnsi="TH SarabunIT๙" w:cs="TH SarabunIT๙"/>
          <w:spacing w:val="-4"/>
          <w:sz w:val="10"/>
          <w:szCs w:val="10"/>
        </w:rPr>
      </w:pPr>
      <w:r>
        <w:rPr>
          <w:rFonts w:cs="TH SarabunIT๙" w:ascii="TH SarabunIT๙" w:hAnsi="TH SarabunIT๙"/>
          <w:spacing w:val="-4"/>
          <w:sz w:val="10"/>
          <w:szCs w:val="10"/>
        </w:rPr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สภาเทศบาล   สมัยสามัญ  สมัยที่ 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 xml:space="preserve">2562  </w:t>
      </w:r>
      <w:r>
        <w:rPr>
          <w:rFonts w:ascii="TH SarabunIT๙" w:hAnsi="TH SarabunIT๙" w:cs="TH SarabunIT๙"/>
          <w:b/>
          <w:b/>
          <w:bCs/>
        </w:rPr>
        <w:t xml:space="preserve">ประชุมเมื่อวันที่  </w:t>
      </w:r>
      <w:r>
        <w:rPr>
          <w:rFonts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562 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ำนาญ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 xml:space="preserve">-   </w:t>
      </w:r>
      <w:r>
        <w:rPr>
          <w:rFonts w:ascii="TH SarabunIT๙" w:hAnsi="TH SarabunIT๙" w:cs="TH SarabunIT๙"/>
        </w:rPr>
        <w:t xml:space="preserve">ตามที่ได้ส่งรายงานการประชุมสภาเทศบาลสมัยสามัญ สมัย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2   </w:t>
      </w:r>
      <w:r>
        <w:rPr>
          <w:rFonts w:ascii="TH SarabunIT๙" w:hAnsi="TH SarabunIT๙" w:cs="TH SarabunIT๙"/>
          <w:spacing w:val="-4"/>
        </w:rPr>
        <w:t>พร้อมหนังสือเชิญประชุมแล้วนั้น   ขอให้สมาชิกทุกท่านพิจารณา</w:t>
      </w:r>
      <w:r>
        <w:rPr>
          <w:rFonts w:cs="TH SarabunIT๙" w:ascii="TH SarabunIT๙" w:hAnsi="TH SarabunIT๙"/>
          <w:spacing w:val="-4"/>
        </w:rPr>
        <w:tab/>
        <w:tab/>
        <w:tab/>
        <w:tab/>
      </w:r>
      <w:r>
        <w:rPr>
          <w:rFonts w:ascii="TH SarabunIT๙" w:hAnsi="TH SarabunIT๙" w:cs="TH SarabunIT๙"/>
          <w:spacing w:val="-4"/>
        </w:rPr>
        <w:t xml:space="preserve">ข้อความใดไม่ถูกต้อง  ตกเติม  แก้ไข   ขอให้เสนอที่ประชุมเพื่อแก้ไขให้ถูกต้องด้วยครับ  </w:t>
      </w:r>
    </w:p>
    <w:p>
      <w:pPr>
        <w:pStyle w:val="Normal"/>
        <w:rPr>
          <w:rFonts w:ascii="TH SarabunIT๙" w:hAnsi="TH SarabunIT๙" w:cs="TH SarabunIT๙"/>
          <w:spacing w:val="-4"/>
          <w:sz w:val="10"/>
          <w:szCs w:val="10"/>
        </w:rPr>
      </w:pPr>
      <w:r>
        <w:rPr>
          <w:rFonts w:cs="TH SarabunIT๙" w:ascii="TH SarabunIT๙" w:hAnsi="TH SarabunIT๙"/>
          <w:spacing w:val="-4"/>
          <w:sz w:val="10"/>
          <w:szCs w:val="10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มื่อไม่มีสมาชิกท่านใดขอแก้ไข  กระผมขอมติรับรองรายงานการประชุมสมัยสามัญ 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2  </w:t>
      </w:r>
      <w:r>
        <w:rPr>
          <w:rFonts w:ascii="TH SarabunIT๙" w:hAnsi="TH SarabunIT๙" w:cs="TH SarabunIT๙"/>
        </w:rPr>
        <w:t>ขอสมาชิกโปรดยกมือด้วยครับ</w:t>
      </w:r>
    </w:p>
    <w:p>
      <w:pPr>
        <w:pStyle w:val="Normal"/>
        <w:ind w:left="2160" w:hanging="0"/>
        <w:rPr>
          <w:rFonts w:ascii="TH SarabunIT๙" w:hAnsi="TH SarabunIT๙" w:cs="TH SarabunIT๙"/>
          <w:spacing w:val="-4"/>
          <w:sz w:val="10"/>
          <w:szCs w:val="10"/>
        </w:rPr>
      </w:pPr>
      <w:r>
        <w:rPr>
          <w:rFonts w:cs="TH SarabunIT๙" w:ascii="TH SarabunIT๙" w:hAnsi="TH SarabunIT๙"/>
          <w:spacing w:val="-4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มาชิกยกมือ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ีย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มติเป็นเอกฉันท์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กำหนดสมัยประชุม</w:t>
      </w:r>
      <w:r>
        <w:rPr>
          <w:rFonts w:ascii="TH SarabunIT๙" w:hAnsi="TH SarabunIT๙" w:cs="TH SarabunIT๙"/>
          <w:b/>
          <w:b/>
          <w:bCs/>
        </w:rPr>
        <w:t>สภาสมัย</w:t>
      </w:r>
      <w:r>
        <w:rPr>
          <w:rFonts w:ascii="TH SarabunIT๙" w:hAnsi="TH SarabunIT๙" w:cs="TH SarabunIT๙"/>
          <w:b/>
          <w:b/>
          <w:bCs/>
        </w:rPr>
        <w:t>สามัญ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 xml:space="preserve">2563 </w:t>
      </w:r>
      <w:r>
        <w:rPr>
          <w:rFonts w:ascii="TH SarabunIT๙" w:hAnsi="TH SarabunIT๙" w:cs="TH SarabunIT๙"/>
          <w:b/>
          <w:b/>
          <w:bCs/>
        </w:rPr>
        <w:t>และกำหนดวันเริ่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 xml:space="preserve"> สมัยสามัญ สมัยแรก</w:t>
      </w:r>
      <w:r>
        <w:rPr>
          <w:rFonts w:ascii="TH SarabunIT๙" w:hAnsi="TH SarabunIT๙" w:cs="TH SarabunIT๙"/>
          <w:b/>
          <w:b/>
          <w:bCs/>
        </w:rPr>
        <w:t xml:space="preserve"> ประจำปี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 ฯ</w:t>
      </w:r>
      <w:r>
        <w:rPr>
          <w:rFonts w:cs="TH SarabunIT๙" w:ascii="TH SarabunIT๙" w:hAnsi="TH SarabunIT๙"/>
        </w:rPr>
        <w:tab/>
        <w:tab/>
        <w:t xml:space="preserve">-    </w:t>
      </w:r>
      <w:r>
        <w:rPr>
          <w:rFonts w:ascii="TH SarabunIT๙" w:hAnsi="TH SarabunIT๙" w:cs="TH SarabunIT๙"/>
        </w:rPr>
        <w:t>ขอเชิญปลัดเทศบาลชี้แจงระเบียบ  ข้อกฎหมายให้ที่ประชุมทรา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า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7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4  </w:t>
      </w:r>
      <w:r>
        <w:rPr>
          <w:rFonts w:ascii="TH SarabunIT๙" w:hAnsi="TH SarabunIT๙" w:cs="TH SarabunIT๙"/>
        </w:rPr>
        <w:t>ได้กำหนดเกี่ยวกับเรื่องการกำหนดสมั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สามัญ  ประจำปี  ไว้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ยศักด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า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เมื่อมีประธานสภาท้องถิ่นแล้ว ให้สภาท้องถิ่นเลือกรองประธานสภาท้องถิ่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สภาท้องถิ่น  และให้ประธานสภาท้องถิ่นนำปรึกษาในที่ประชุมเกี่ยวกับ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ุมสมัยสามัญ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สำหรับเทศบาล  ให้สภาเทศบาลกำหนดว่าการประชุมสมัยสามัญประจำป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ละสมัยในปีนั้นจะเริ่มเมื่อใด 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สมัยประชุมและวันประชุมให้เป็นไปตามกฎหมาย ว่าด้วยองค์กรปกครองส่วนท้องถิ่นกำหนด  ตาม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496 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13)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2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ในปีหนึ่งให้มีสมัยประชุมสามัญสี่สมัย สมัยประชุมสามัญครั้งแรก และวันเริ่มประชุมสมัยสามัญประจำปีให้สภาเทศบาลกำหนดและวรรคสี่ สมัยประชุมสามัญสมัยหนึ่งๆ ให้มีกำหนดไม่เกินสามสิบวัน แต่ถ้าจะขยายเวลาออกไปอีกจะต้องได้รับอนุญาตจากผู้ว่าราชการ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ื่อปฏิบัติให้เป็นไปตามระเบียบฯ และกฎหมายที่กำหนด จึงขอปรึกษาสมาชิกสภา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ทุกท่าน  เกี่ยวกับการกำหนดสมัยประชุมสามัญประจำปี  ดังนี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การประชุมสมัยสามัญ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3 </w:t>
      </w:r>
      <w:r>
        <w:rPr>
          <w:rFonts w:ascii="TH SarabunIT๙" w:hAnsi="TH SarabunIT๙" w:cs="TH SarabunIT๙"/>
        </w:rPr>
        <w:t>นี้ ในแต่ละสมัยจะเริ่มเมื่อ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ละแต่ละสมัยมีกำหนดกี่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-</w:t>
      </w:r>
      <w:r>
        <w:rPr>
          <w:rFonts w:ascii="TH SarabunIT๙" w:hAnsi="TH SarabunIT๙" w:cs="TH SarabunIT๙"/>
        </w:rPr>
        <w:t>การกำหนดวันเริ่มประชุมสมัยสามัญ สมัยแรก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>จะเริ่มเมื่อใ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ละมีกำหนดกี่วัน ขอเชิญสมาชิกสภาเทศบาลฯ เสนอความคิดเห็นครับ</w:t>
      </w:r>
    </w:p>
    <w:p>
      <w:pPr>
        <w:pStyle w:val="Normal"/>
        <w:ind w:left="2160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นั่น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รียนท่านประธานสภาที่เคารพ  ท่านสมาชิกสภาฯ ทุกท่าน  ผมขอเสนอใ</w:t>
      </w:r>
      <w:r>
        <w:rPr>
          <w:rFonts w:ascii="TH SarabunIT๙" w:hAnsi="TH SarabunIT๙" w:cs="TH SarabunIT๙"/>
        </w:rPr>
        <w:t>ห้กำหนด</w:t>
      </w:r>
      <w:r>
        <w:rPr>
          <w:rFonts w:ascii="TH SarabunIT๙" w:hAnsi="TH SarabunIT๙" w:cs="TH SarabunIT๙"/>
        </w:rPr>
        <w:t xml:space="preserve">  สมาชิกสภา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สมัยประชุมสามัญ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ดังนี้ ครั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สามัญ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ิ่มตั้งแต่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 - 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3 </w:t>
        <w:tab/>
      </w:r>
    </w:p>
    <w:p>
      <w:pPr>
        <w:pStyle w:val="Normal"/>
        <w:ind w:left="18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ำหนดสามสิบวัน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สามัญ สมัย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ิ่มตั้งแต่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  - 3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21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ำหนดสามสิบว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ประชุม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 xml:space="preserve">สามัญ สมัย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ิ่มตั้งแต่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  - 30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63</w:t>
        <w:tab/>
      </w:r>
    </w:p>
    <w:p>
      <w:pPr>
        <w:pStyle w:val="Normal"/>
        <w:ind w:left="2520" w:hanging="0"/>
        <w:rPr/>
      </w:pPr>
      <w:r>
        <w:rPr>
          <w:rFonts w:ascii="TH SarabunIT๙" w:hAnsi="TH SarabunIT๙" w:cs="TH SarabunIT๙"/>
        </w:rPr>
        <w:t>มีกำหนดสามสิบวัน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ขอเสนอสมัยประชุมสามัญ สมัยแรก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เริ่มตั้งแต่วันที่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4 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กำหนดสามสิบ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ระผม</w:t>
      </w:r>
      <w:r>
        <w:rPr>
          <w:rFonts w:ascii="TH SarabunIT๙" w:hAnsi="TH SarabunIT๙" w:cs="TH SarabunIT๙"/>
        </w:rPr>
        <w:t>ขอผู้รับรองด้วย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ยกมือกล่าวคำรับรองเป็นคนแร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สมาชิกสภา</w:t>
      </w:r>
      <w:r>
        <w:rPr>
          <w:rFonts w:cs="TH SarabunIT๙" w:ascii="TH SarabunIT๙" w:hAnsi="TH SarabunIT๙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ถวิล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ยกมือกล่าวคำรับรองเป็นคนที่สอง</w:t>
      </w:r>
    </w:p>
    <w:p>
      <w:pPr>
        <w:pStyle w:val="Normal"/>
        <w:rPr/>
      </w:pPr>
      <w:r>
        <w:rPr>
          <w:rFonts w:ascii="TH SarabunIT๙" w:hAnsi="TH SarabunIT๙" w:cs="TH SarabunIT๙"/>
        </w:rPr>
        <w:t>สมาชิกสภา</w:t>
      </w:r>
      <w:r>
        <w:rPr>
          <w:rFonts w:cs="TH SarabunIT๙" w:ascii="TH SarabunIT๙" w:hAnsi="TH SarabunIT๙"/>
        </w:rPr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มีท่านใดเสนอ</w:t>
      </w:r>
      <w:r>
        <w:rPr>
          <w:rFonts w:ascii="TH SarabunIT๙" w:hAnsi="TH SarabunIT๙" w:cs="TH SarabunIT๙"/>
        </w:rPr>
        <w:t>อีกหรือไม่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ไม่มี ผมขอมติที่ประชุม ตามที่ 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นั่น  คารมชิต  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ท่านใด  เห็นชอบโปรดยกมือ  สมาชิกเห็นชอบ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มาชิกท่านใด  ไม่เห็นชอบยกมือ  สมาชิกไม่เห็นชอบ    </w:t>
      </w:r>
      <w:r>
        <w:rPr>
          <w:rFonts w:cs="TH SarabunIT๙" w:ascii="TH SarabunIT๙" w:hAnsi="TH SarabunIT๙"/>
        </w:rPr>
        <w:t xml:space="preserve">-  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มติที่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นเริ่ม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 xml:space="preserve">สามัญ สมัย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ริ่มตั้งแต่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 - 30 </w:t>
      </w:r>
      <w:r>
        <w:rPr>
          <w:rFonts w:ascii="TH SarabunIT๙" w:hAnsi="TH SarabunIT๙" w:cs="TH SarabunIT๙"/>
          <w:b/>
          <w:b/>
          <w:bCs/>
        </w:rPr>
        <w:t xml:space="preserve">พฤษภาคม </w:t>
      </w:r>
      <w:r>
        <w:rPr>
          <w:rFonts w:cs="TH SarabunIT๙" w:ascii="TH SarabunIT๙" w:hAnsi="TH SarabunIT๙"/>
          <w:b/>
          <w:bCs/>
        </w:rPr>
        <w:t xml:space="preserve">2563 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นเริ่ม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 xml:space="preserve">สามัญ สมัย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ริ่มตั้งแต่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  - 30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นเริ่ม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 xml:space="preserve">สามัญ สมัย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ริ่มตั้งแต่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1  - 30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>2563</w:t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ขอเสนอวันเริ่มสมัยประชุมสภาเทศบาลตำบลจอมบึง  สมัยสามัญ สมัยแรก 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256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ุมภาพันธ์  </w:t>
      </w:r>
      <w:r>
        <w:rPr>
          <w:rFonts w:cs="TH SarabunIT๙" w:ascii="TH SarabunIT๙" w:hAnsi="TH SarabunIT๙"/>
          <w:b/>
          <w:bCs/>
        </w:rPr>
        <w:t xml:space="preserve">2564 </w:t>
      </w:r>
      <w:r>
        <w:rPr>
          <w:rFonts w:ascii="TH SarabunIT๙" w:hAnsi="TH SarabunIT๙" w:cs="TH SarabunIT๙"/>
          <w:b/>
          <w:b/>
          <w:bCs/>
        </w:rPr>
        <w:t>เป็นต้น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แต่ละสมัยมีกำหนดระยะเวลา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มัยละสามสิบว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</w:t>
      </w:r>
      <w:r>
        <w:rPr>
          <w:rFonts w:ascii="TH SarabunIT๙" w:hAnsi="TH SarabunIT๙" w:cs="TH SarabunIT๙"/>
          <w:b/>
          <w:b/>
          <w:bCs/>
        </w:rPr>
        <w:t xml:space="preserve">อง  ญัตติการโอนเงินงบประมาณรายจ่าย  ประจำปี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ำนาญ</w:t>
      </w:r>
      <w:r>
        <w:rPr>
          <w:rFonts w:ascii="TH SarabunIT๙" w:hAnsi="TH SarabunIT๙" w:cs="TH SarabunIT๙"/>
        </w:rPr>
        <w:t xml:space="preserve">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ระเบียบวาระ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 ขออนุมัติโอนเงินงบประมาณรายจ่าย ประจำปี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นายกเทศมนตรีชี้แจง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บูรณ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ด้วยเทศบาลตำบลจอมบึง  ได้จัดทำงบประมาณรายจ่ายปี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แผนง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ศาสนาวัฒนธรรมและนันทนาการ งานกีฬาและนันทนาการ ค่าที่ดินและสิ่งก่อสร้าง โครงการก่อสร้างเสาไฟฟ้าแสงสว่างพร้อมระบบไฟฟ้าสนามฟุตบอลเทศบาล เพื่อจ่ายเป็นค่าก่อสร้างเสาไฟฟ้าแสงสว่าง สูง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้น พร้อมติดตั้งระบบไฟฟ้าสนามฟุตบอลเทศบาลตำบลจอมบึง จึงได้ทำหนังสือไปถึงโรงเรียนคุรุราษฎร์รังสฤษฏ์ หนังสือเทศบาลตำบลจอมบึง ที่ รบ </w:t>
      </w:r>
      <w:r>
        <w:rPr>
          <w:rFonts w:cs="TH SarabunIT๙" w:ascii="TH SarabunIT๙" w:hAnsi="TH SarabunIT๙"/>
        </w:rPr>
        <w:t xml:space="preserve">52503/109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เรื่องขอใช้ที่ราชพัสดุ เพื่อให้โรงเรียนคุรุราษฎร์รังสฤษฏ์ประสานงานกับหน่วยงานที่เกี่ยวข้อง แจ้งการขอใช้ที่ราชพัสดุแปลงที่ รบ</w:t>
      </w:r>
      <w:r>
        <w:rPr>
          <w:rFonts w:cs="TH SarabunIT๙" w:ascii="TH SarabunIT๙" w:hAnsi="TH SarabunIT๙"/>
        </w:rPr>
        <w:t xml:space="preserve">.523 </w:t>
      </w:r>
      <w:r>
        <w:rPr>
          <w:rFonts w:ascii="TH SarabunIT๙" w:hAnsi="TH SarabunIT๙" w:cs="TH SarabunIT๙"/>
        </w:rPr>
        <w:t xml:space="preserve">เนื้อที่ จำนว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ไร่ เพื่อให้ตรงตามข้อเท็จจริงและถูกต้องตามระเบียบของทางราชการ แต่เรื่องดังกล่าวยังไม่แล้วเสร็จ จึงไม่สามารถดำเนินการตามงบประมาณได้ แต่เนื่องด้วยขณะนี้ประชาชนในหลายๆ ชุมชนเกิดความเดือดร้อนเนื่องจากถนนเดิมมีสภาพชำรุดทรุดโทรม เกิดหลุมบ่อทำให้มีฝุ่นละออง และอาจทำให้เกิดอุบัติเหตุได้ เพื่อแก้ปัญหาแบบยั่งยื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กองช่างจึงขออนุมัติโอนงบประมาณรายจ่ายไปตั้งจ่ายรายการใหม่  โดย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โอนเพิ่ม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ตั้งจ่ายรายการใหม่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5"/>
          <w:szCs w:val="35"/>
          <w:u w:val="single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>กองช่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5"/>
          <w:szCs w:val="35"/>
          <w:u w:val="single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>แผนงานเคหะและชุมชน</w:t>
      </w:r>
      <w:r>
        <w:rPr>
          <w:rFonts w:cs="TH SarabunIT๙" w:ascii="TH SarabunIT๙" w:hAnsi="TH SarabunIT๙"/>
          <w:b/>
          <w:bCs/>
          <w:sz w:val="35"/>
          <w:szCs w:val="35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5"/>
          <w:sz w:val="35"/>
          <w:szCs w:val="35"/>
          <w:u w:val="single"/>
        </w:rPr>
        <w:t>งานไฟฟ้าถน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z w:val="35"/>
          <w:sz w:val="35"/>
          <w:szCs w:val="35"/>
        </w:rPr>
        <w:t>หมวดค่าครุภัณฑ์ที่ดินและสิ่ง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 ค่าที่ดินและสิ่ง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</w:rPr>
        <w:t xml:space="preserve">  ค่าก่อสร้างสิ่งสาธารณูปโภค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การเสริมผิวจราจรแอสฟัลท์ติกคอนกรีต เชื่อมต่อมหาวิทยาลัยราชภัฏหมู่บ้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อมบ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ุมชนหนองบั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้าถ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จอมบึง อำเภอจอมบึง จังหวัดราชบุรี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430.00 </w:t>
      </w:r>
      <w:r>
        <w:rPr>
          <w:rFonts w:ascii="TH SarabunIT๙" w:hAnsi="TH SarabunIT๙" w:cs="TH SarabunIT๙"/>
        </w:rPr>
        <w:t xml:space="preserve">เมตร หนาเฉลี่ย </w:t>
      </w:r>
      <w:r>
        <w:rPr>
          <w:rFonts w:cs="TH SarabunIT๙" w:ascii="TH SarabunIT๙" w:hAnsi="TH SarabunIT๙"/>
        </w:rPr>
        <w:t xml:space="preserve">0.04 </w:t>
      </w:r>
      <w:r>
        <w:rPr>
          <w:rFonts w:ascii="TH SarabunIT๙" w:hAnsi="TH SarabunIT๙" w:cs="TH SarabunIT๙"/>
        </w:rPr>
        <w:t>เมตร หรือพื้น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1,720 </w:t>
      </w:r>
      <w:r>
        <w:rPr>
          <w:rFonts w:ascii="TH SarabunIT๙" w:hAnsi="TH SarabunIT๙" w:cs="TH SarabunIT๙"/>
        </w:rPr>
        <w:t xml:space="preserve">ตารางเมตร   งบประมาณ  </w:t>
      </w:r>
      <w:r>
        <w:rPr>
          <w:rFonts w:cs="TH SarabunIT๙" w:ascii="TH SarabunIT๙" w:hAnsi="TH SarabunIT๙"/>
        </w:rPr>
        <w:t xml:space="preserve">412,000.- </w:t>
      </w:r>
      <w:r>
        <w:rPr>
          <w:rFonts w:ascii="TH SarabunIT๙" w:hAnsi="TH SarabunIT๙" w:cs="TH SarabunIT๙"/>
        </w:rPr>
        <w:t xml:space="preserve">บาท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สี่แสนหนึ่งหมื่นสองพันบาทถ้วน</w:t>
      </w:r>
      <w:r>
        <w:rPr>
          <w:rFonts w:cs="TH SarabunIT๙" w:ascii="TH SarabunIT๙" w:hAnsi="TH SarabunIT๙"/>
          <w:spacing w:val="-2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Normal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Normal"/>
        <w:jc w:val="left"/>
        <w:rPr>
          <w:rFonts w:ascii="TH SarabunIT๙" w:hAnsi="TH SarabunIT๙" w:cs="TH SarabunIT๙"/>
          <w:spacing w:val="-20"/>
        </w:rPr>
      </w:pPr>
      <w:r>
        <w:rPr>
          <w:rFonts w:cs="TH SarabunIT๙" w:ascii="TH SarabunIT๙" w:hAnsi="TH SarabunIT๙"/>
          <w:spacing w:val="-2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 2.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pacing w:val="-20"/>
          <w:sz w:val="10"/>
          <w:szCs w:val="10"/>
        </w:rPr>
      </w:pPr>
      <w:r>
        <w:rPr>
          <w:rFonts w:cs="TH SarabunIT๙" w:ascii="TH SarabunIT๙" w:hAnsi="TH SarabunIT๙"/>
          <w:spacing w:val="-20"/>
          <w:sz w:val="10"/>
          <w:szCs w:val="10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โครงการเสริมผิวจราจรแอสฟัลท์ติกคอนกรีต ซอยเทศบาล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 xml:space="preserve">ซอยลูกโป่ง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ุมชนหนองบัว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หน้าถ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จอมบึง อำเภอจอมบึง จังหวัดราชบุร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565.00 </w:t>
      </w:r>
      <w:r>
        <w:rPr>
          <w:rFonts w:ascii="TH SarabunIT๙" w:hAnsi="TH SarabunIT๙" w:cs="TH SarabunIT๙"/>
        </w:rPr>
        <w:t xml:space="preserve">เมตร หนาเฉลี่ย </w:t>
      </w:r>
      <w:r>
        <w:rPr>
          <w:rFonts w:cs="TH SarabunIT๙" w:ascii="TH SarabunIT๙" w:hAnsi="TH SarabunIT๙"/>
        </w:rPr>
        <w:t xml:space="preserve">0.04 </w:t>
      </w:r>
      <w:r>
        <w:rPr>
          <w:rFonts w:ascii="TH SarabunIT๙" w:hAnsi="TH SarabunIT๙" w:cs="TH SarabunIT๙"/>
        </w:rPr>
        <w:t>เมตร 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2,260.00 </w:t>
      </w:r>
      <w:r>
        <w:rPr>
          <w:rFonts w:ascii="TH SarabunIT๙" w:hAnsi="TH SarabunIT๙" w:cs="TH SarabunIT๙"/>
        </w:rPr>
        <w:t xml:space="preserve">ตารางเมตร เป็นเงินงบประมาณ </w:t>
      </w:r>
      <w:r>
        <w:rPr>
          <w:rFonts w:cs="TH SarabunIT๙" w:ascii="TH SarabunIT๙" w:hAnsi="TH SarabunIT๙"/>
        </w:rPr>
        <w:t xml:space="preserve">496,8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เก้าหมื่นหกพันแปดร้อย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โครงการเสริมผิวจราจรแอสฟัลท์ติกคอนกรีต ซอยเทศบาล </w:t>
      </w:r>
      <w:r>
        <w:rPr>
          <w:rFonts w:cs="TH SarabunIT๙" w:ascii="TH SarabunIT๙" w:hAnsi="TH SarabunIT๙"/>
        </w:rPr>
        <w:t xml:space="preserve">33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ุมชนหนองบั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น้าถ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ำบลจอมบึง อำเภอจอมบึง จังหวัดราชบุร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นาดกว้าง </w:t>
      </w:r>
      <w:r>
        <w:rPr>
          <w:rFonts w:cs="TH SarabunIT๙" w:ascii="TH SarabunIT๙" w:hAnsi="TH SarabunIT๙"/>
        </w:rPr>
        <w:t xml:space="preserve">3.1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28.00 </w:t>
      </w:r>
      <w:r>
        <w:rPr>
          <w:rFonts w:ascii="TH SarabunIT๙" w:hAnsi="TH SarabunIT๙" w:cs="TH SarabunIT๙"/>
        </w:rPr>
        <w:t xml:space="preserve">เมตร หนาเฉลี่ย </w:t>
      </w:r>
      <w:r>
        <w:rPr>
          <w:rFonts w:cs="TH SarabunIT๙" w:ascii="TH SarabunIT๙" w:hAnsi="TH SarabunIT๙"/>
        </w:rPr>
        <w:t xml:space="preserve">0.05 </w:t>
      </w:r>
      <w:r>
        <w:rPr>
          <w:rFonts w:ascii="TH SarabunIT๙" w:hAnsi="TH SarabunIT๙" w:cs="TH SarabunIT๙"/>
        </w:rPr>
        <w:t>เมตร  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ม่น้อยกว่า </w:t>
      </w:r>
      <w:r>
        <w:rPr>
          <w:rFonts w:cs="TH SarabunIT๙" w:ascii="TH SarabunIT๙" w:hAnsi="TH SarabunIT๙"/>
        </w:rPr>
        <w:t xml:space="preserve">396.80 </w:t>
      </w:r>
      <w:r>
        <w:rPr>
          <w:rFonts w:ascii="TH SarabunIT๙" w:hAnsi="TH SarabunIT๙" w:cs="TH SarabunIT๙"/>
        </w:rPr>
        <w:t xml:space="preserve">ตารางเมตร เป็นเงิน </w:t>
      </w:r>
      <w:r>
        <w:rPr>
          <w:rFonts w:cs="TH SarabunIT๙" w:ascii="TH SarabunIT๙" w:hAnsi="TH SarabunIT๙"/>
        </w:rPr>
        <w:t xml:space="preserve">125,200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สองหมื่นห้าพันสองร้อย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20"/>
        </w:rPr>
      </w:pPr>
      <w:r>
        <w:rPr>
          <w:rFonts w:ascii="TH SarabunIT๙" w:hAnsi="TH SarabunIT๙" w:cs="TH SarabunIT๙"/>
          <w:b/>
          <w:b/>
          <w:bCs/>
        </w:rPr>
        <w:t xml:space="preserve">รวมเป็นเงินที่ขอโอนเพิ่มทั้งสิ้น  </w:t>
      </w:r>
      <w:r>
        <w:rPr>
          <w:rFonts w:cs="TH SarabunIT๙" w:ascii="TH SarabunIT๙" w:hAnsi="TH SarabunIT๙"/>
          <w:b/>
          <w:bCs/>
        </w:rPr>
        <w:t xml:space="preserve">1,034,000.- 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บาท    </w:t>
      </w:r>
      <w:r>
        <w:rPr>
          <w:rFonts w:cs="TH SarabunIT๙" w:ascii="TH SarabunIT๙" w:hAnsi="TH SarabunIT๙"/>
          <w:b/>
          <w:bCs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spacing w:val="-20"/>
        </w:rPr>
        <w:t>หนึ่งล้านสามหมื่นสี่พันบาทถ้วน</w:t>
      </w:r>
      <w:r>
        <w:rPr>
          <w:rFonts w:cs="TH SarabunIT๙" w:ascii="TH SarabunIT๙" w:hAnsi="TH SarabunIT๙"/>
          <w:b/>
          <w:bCs/>
          <w:spacing w:val="-20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>โอนล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งานการศาสนาวัฒนธรรมและนันทนา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กีฬาและนันทนา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ค่าครุภัณฑ์ที่ดินและสิ่ง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 ค่าที่ดินและสิ่งก่อสร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การ</w:t>
      </w:r>
      <w:r>
        <w:rPr>
          <w:rFonts w:ascii="TH SarabunIT๙" w:hAnsi="TH SarabunIT๙" w:cs="TH SarabunIT๙"/>
        </w:rPr>
        <w:t xml:space="preserve">  ค่าก่อสร้างสิ่งสาธารณูปโภค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เสาไฟฟ้าแสงสว่างพร้อมระบบไฟฟ้าสนามฟุตบอลเทศบาลตำบ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</w:rPr>
        <w:t xml:space="preserve">จอมบึง 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จอมบึง อำเภอจอมบึง จังหวัดราชบุรี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</w:rPr>
        <w:t xml:space="preserve">เป็นจำนวนเงิ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,03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0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pacing w:val="-20"/>
        </w:rPr>
      </w:pPr>
      <w:r>
        <w:rPr>
          <w:rFonts w:ascii="TH SarabunIT๙" w:hAnsi="TH SarabunIT๙" w:cs="TH SarabunIT๙"/>
          <w:b/>
          <w:b/>
          <w:bCs/>
        </w:rPr>
        <w:t xml:space="preserve">รวมเป็นเงินที่ขอโอนลดทั้งสิ้น  </w:t>
      </w:r>
      <w:r>
        <w:rPr>
          <w:rFonts w:cs="TH SarabunIT๙" w:ascii="TH SarabunIT๙" w:hAnsi="TH SarabunIT๙"/>
          <w:b/>
          <w:bCs/>
        </w:rPr>
        <w:t xml:space="preserve">1,034,000.- </w:t>
      </w:r>
      <w:r>
        <w:rPr>
          <w:rFonts w:ascii="TH SarabunIT๙" w:hAnsi="TH SarabunIT๙" w:cs="TH SarabunIT๙"/>
          <w:b/>
          <w:b/>
          <w:bCs/>
          <w:spacing w:val="-20"/>
        </w:rPr>
        <w:t xml:space="preserve">บาท    </w:t>
      </w:r>
      <w:r>
        <w:rPr>
          <w:rFonts w:cs="TH SarabunIT๙" w:ascii="TH SarabunIT๙" w:hAnsi="TH SarabunIT๙"/>
          <w:b/>
          <w:bCs/>
          <w:spacing w:val="-20"/>
        </w:rPr>
        <w:t>(</w:t>
      </w:r>
      <w:r>
        <w:rPr>
          <w:rFonts w:ascii="TH SarabunIT๙" w:hAnsi="TH SarabunIT๙" w:cs="TH SarabunIT๙"/>
          <w:b/>
          <w:b/>
          <w:bCs/>
          <w:spacing w:val="-20"/>
        </w:rPr>
        <w:t>หนึ่งล้านสามหมื่นสี่พันบาทถ้วน</w:t>
      </w:r>
      <w:r>
        <w:rPr>
          <w:rFonts w:cs="TH SarabunIT๙" w:ascii="TH SarabunIT๙" w:hAnsi="TH SarabunIT๙"/>
          <w:b/>
          <w:bCs/>
          <w:spacing w:val="-20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นึ่งในการโอนงบประมาณครั้งนี้   เป็นการโอนงบประมาณตามระเบียบกระทรวงมหาดไทย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วิธีการ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1  </w:t>
      </w:r>
      <w:r>
        <w:rPr>
          <w:rFonts w:ascii="TH SarabunIT๙" w:hAnsi="TH SarabunIT๙" w:cs="TH SarabunIT๙"/>
        </w:rPr>
        <w:t xml:space="preserve">และแก้ไขเพิ่มเติมจนถ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3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7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โอนไปตั้งจ่ายรายการใหม่  ให้เป็นอำนาจอนุมัติของสภาท้องถิ่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ำนาญ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มีสมาชิกท่านใดจะอภิปรายไหม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ไม่มีสมาชิกอภิปร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มื่อไม่มีสมาชิกท่านใดอภิปราย  กระผมขอมติโอนเงินงบประมาณรายจ่าย  ประจำปี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63   </w:t>
      </w:r>
      <w:r>
        <w:rPr>
          <w:rFonts w:ascii="TH SarabunIT๙" w:hAnsi="TH SarabunIT๙" w:cs="TH SarabunIT๙"/>
        </w:rPr>
        <w:t>ขอเชิญท่านสมาชิกยกมือด้วย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สมาชิกยกมือ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cs="TH SarabunIT๙" w:ascii="TH SarabunIT๙" w:hAnsi="TH SarabunIT๙"/>
          <w:b/>
          <w:bCs/>
        </w:rPr>
        <w:t xml:space="preserve">)   </w:t>
      </w:r>
      <w:r>
        <w:rPr>
          <w:rFonts w:ascii="TH SarabunIT๙" w:hAnsi="TH SarabunIT๙" w:cs="TH SarabunIT๙"/>
          <w:b/>
          <w:b/>
          <w:bCs/>
        </w:rPr>
        <w:t>มีมติเป็นเอกฉันท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ห็นชอบอนุมัติให้โอนเงิน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ายจ่ายประจำปี </w:t>
      </w:r>
      <w:r>
        <w:rPr>
          <w:rFonts w:cs="TH SarabunIT๙" w:ascii="TH SarabunIT๙" w:hAnsi="TH SarabunIT๙"/>
          <w:b/>
          <w:bCs/>
        </w:rPr>
        <w:t xml:space="preserve">2563  </w:t>
      </w:r>
      <w:r>
        <w:rPr>
          <w:rFonts w:ascii="TH SarabunIT๙" w:hAnsi="TH SarabunIT๙" w:cs="TH SarabunIT๙"/>
          <w:b/>
          <w:b/>
          <w:bCs/>
        </w:rPr>
        <w:t>มาดำเนินการได้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ระเบียบวาระ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ื่น ๆ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ำนาญ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สภาเทศบาลท่านใดจะเสนอเรื่องอื่น</w:t>
      </w:r>
      <w:r>
        <w:rPr>
          <w:rFonts w:ascii="TH SarabunIT๙" w:hAnsi="TH SarabunIT๙" w:cs="TH SarabunIT๙"/>
        </w:rPr>
        <w:t xml:space="preserve">  เชิญครับ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รนพ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ขอขอบคุณทางเทศบาลฯ ที่ช่วยดำเนินการเปลี่ยนหลอดไฟให้ เนื่องจากลิงชอบม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ึกษานาย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ขย่าทำให้ไฟแตกเสียหาย  ซึ่งเปลี่ยนเป็นแบบที่แข็งแรงทนทานมากขึ้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ถวิล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ขอสอบถามบริเวณหลังร้านช่างจุก หมู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ำบลจอมบึง  บ้านตรงนั้นมันไม่มีเส้นทา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นนเข้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ออก ได้เลย ไม่ทราบว่าจะมีโครงการหรืองบประมาณช่วยเหลือได้หรือเปล่า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วิชัย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รียนท่านสมาชิกสภาทุกท่าน ครับ บริเวณนั้นได้ทำการสำรวจและได้ทำโครงการ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มาณการแล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่อสร้างถนนผิวจราจรหินคลุ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ว่ายังไม่ได้ตั้งงบประมาณไว้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รัชนีกร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รียนท่านสมาชิกสภาทุกท่านคะ โครงการนี้ต้องเอาเข้าแผนพัฒนาท้องถิ่น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วิเคราะห์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เดือนมีน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 xml:space="preserve">และเสนอโครงการฯ ดังกล่าว เข้าที่ประชุมสภาฯ ในเดือน พฤษภาคม </w:t>
      </w:r>
      <w:r>
        <w:rPr>
          <w:rFonts w:cs="TH SarabunIT๙" w:ascii="TH SarabunIT๙" w:hAnsi="TH SarabunIT๙"/>
        </w:rPr>
        <w:t xml:space="preserve">2563 </w:t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บูรณ์ฯ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รื่องที่ทางเทศบาลฯ ได้ทำหนังสือขอดูแลสนามฟุตบอลโรงเรียนคุรุราษฎร์ฯ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ริเวณข้างมหาวิทยาลัยราชภัฏหมู่บ้านจอมบึง ซึ่งเขตพื้นที่ทางการศึกษา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อนุญาตเขาอ้างระเบียบฯ มา  ขอมอบปลัดเทศบาล ช่วยดำเนินการต่อ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ขอให้หาข้อมูลและศึกษาระเบียบที่เกี่ยวข้องด้วย แล้วนำเสนอเข้าไปใหม่ </w:t>
      </w:r>
    </w:p>
    <w:p>
      <w:pPr>
        <w:pStyle w:val="Normal"/>
        <w:ind w:left="2160" w:hanging="21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า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รับทราบประสานฝ่ายช่าง  ดำเนินการครับ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ศักดา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ขอแจ้งข่าวประชาสัมพันธ์ ตามที่ กก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ราชบุรี แจ้งให้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ดทำประกาศ 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บ่งเขตเลือกตั้งสมาชิกสภาท้องถิ่น นั้น  เทศบาลตำบลจอมบึงได้จัดทำส่งไปให้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ก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ราชบุรี 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ูปแบบ  ซึ่งคาดว่าน่าจะใช้ในรูป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ือ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u w:val="single"/>
        </w:rPr>
        <w:t>1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ำบลจอมบึง  อำเภอจอมบึ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ำบลจอมบึง  อำเภอจอมบึ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จอมบึง  อำเภอจอมบ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ส่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แนวแบ่งเขตเลือกตั้งจากถนน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ทศบาลซอย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เชื่อมจากถนนราชบุรี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อมบึง สาย </w:t>
      </w:r>
      <w:r>
        <w:rPr>
          <w:rFonts w:cs="TH SarabunIT๙" w:ascii="TH SarabunIT๙" w:hAnsi="TH SarabunIT๙"/>
        </w:rPr>
        <w:t xml:space="preserve">3087 </w:t>
      </w:r>
      <w:r>
        <w:rPr>
          <w:rFonts w:ascii="TH SarabunIT๙" w:hAnsi="TH SarabunIT๙" w:cs="TH SarabunIT๙"/>
        </w:rPr>
        <w:t>เชื่อมต่อ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นนเทศบาลซอย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จนถึงถนนเทศบาลซอย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ถนนสายวัดจอมบึ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ฉพาะด้านทิศตะวันออกของถนน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ขตเลือกตั้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ตำบลจอมบึง  อำเภอจอมบ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ส่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แนวแบ่งเขตเริ่มจากถนน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ทศบาลซอย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เชื่อมจากถนนราชบุรี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อมบึง สาย </w:t>
      </w:r>
      <w:r>
        <w:rPr>
          <w:rFonts w:cs="TH SarabunIT๙" w:ascii="TH SarabunIT๙" w:hAnsi="TH SarabunIT๙"/>
        </w:rPr>
        <w:t xml:space="preserve">3087 </w:t>
      </w:r>
      <w:r>
        <w:rPr>
          <w:rFonts w:ascii="TH SarabunIT๙" w:hAnsi="TH SarabunIT๙" w:cs="TH SarabunIT๙"/>
        </w:rPr>
        <w:t>เชื่อมต่อ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นนเทศบาลซอย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จนถึงถนนเทศบาลซอย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สายวัดจอมบึงจนถึง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นนหลังวัดจอมบึง เฉพาะด้านทิศตะวันตกของถนน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ตำบลจอมบึ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เขตเทศบาลตำบลจอมบึ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ำเภอจอมบึ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ยชำนาญ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ำนาญ</w:t>
      </w:r>
      <w:r>
        <w:rPr>
          <w:rFonts w:ascii="TH SarabunIT๙" w:hAnsi="TH SarabunIT๙" w:cs="TH SarabunIT๙"/>
        </w:rPr>
        <w:t xml:space="preserve">  ฯ</w:t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ถ้าไม่มี</w:t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สภาเทศบาลท่านใดจะเสนอเรื่อง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มขอขอบคุณทุกท่านที่เข้าร่วม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ุมและขอปิดการ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ปิดประชุมเวลา 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0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     </w:t>
        <w:tab/>
        <w:tab/>
        <w:tab/>
        <w:t xml:space="preserve"> </w:t>
      </w:r>
      <w:r>
        <w:rPr>
          <w:rFonts w:ascii="TH SarabunIT๙" w:hAnsi="TH SarabunIT๙" w:cs="TH SarabunIT๙"/>
        </w:rPr>
        <w:t>ผู้บันทึกเสียง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มหญิง  จันต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</w:t>
      </w:r>
      <w:r>
        <w:rPr>
          <w:rFonts w:ascii="TH SarabunIT๙" w:hAnsi="TH SarabunIT๙" w:cs="TH SarabunIT๙"/>
        </w:rPr>
        <w:t>เจ้าพนักงานธุรกา</w:t>
      </w:r>
      <w:r>
        <w:rPr>
          <w:rFonts w:ascii="TH SarabunIT๙" w:hAnsi="TH SarabunIT๙" w:cs="TH SarabunIT๙"/>
        </w:rPr>
        <w:t>รชำนาญ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เลขานุการสภาเทศบา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</w:rPr>
        <w:t>นายศักดา   สินธิ์ภม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>ปลัดเทศบาลตำบลจอมบึ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คณะกรรมการตรวจรายงานการประชุ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ประชุมสภาเทศบาลสมัยสามัญ  สมัย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ประจำปี  </w:t>
      </w:r>
      <w:r>
        <w:rPr>
          <w:rFonts w:cs="TH SarabunIT๙" w:ascii="TH SarabunIT๙" w:hAnsi="TH SarabunIT๙"/>
          <w:b/>
          <w:bCs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สภาเทศบาลตำบลจอมบึ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ลัดเทศบาลได้นัดประชุมคณะกรรมการตรวจรายงานการประชุมให้มาตรวจร่างรายงานการประชุม</w:t>
      </w:r>
      <w:r>
        <w:rPr>
          <w:rFonts w:ascii="TH SarabunIT๙" w:hAnsi="TH SarabunIT๙" w:cs="TH SarabunIT๙"/>
        </w:rPr>
        <w:t>สภาเทศบาล</w:t>
      </w:r>
      <w:r>
        <w:rPr>
          <w:rFonts w:ascii="TH SarabunIT๙" w:hAnsi="TH SarabunIT๙" w:cs="TH SarabunIT๙"/>
        </w:rPr>
        <w:t xml:space="preserve">สมัยสามัญ   สมัย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ุม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โดยมีคณะกรรมการตรวจรายงานการประชุม  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นายอาจ   จันทร์เพ็ช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นางนุชจรีย์     โดร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นางศนิ   ศรีจันทร์เฟื้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ตรวจร่างรายงานการประชุม  ได้ตรวจรายงานการประชุมตามที่เลขานุการสภาเทศบาลจัดทำขึ้นเห็นว่าถูกต้องครบถ้วนทุกประการ   จึงเรียนเสนอประธานสภาเทศบาล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  </w:t>
        <w:tab/>
        <w:tab/>
        <w:tab/>
      </w:r>
      <w:r>
        <w:rPr>
          <w:rFonts w:ascii="TH SarabunIT๙" w:hAnsi="TH SarabunIT๙" w:cs="TH SarabunIT๙"/>
        </w:rPr>
        <w:t>ประธาน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อาจ    จันทร์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  <w:tab/>
        <w:tab/>
        <w:tab/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นุชจรีย์     โด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งศนิ   ศรีจันทร์เฟื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 xml:space="preserve">      มีนาคม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ธานสภาเทศบาลตำบลจอมบึ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ะกรรมการสามัญประจำสภาเทศบาล  ได้ตรวจรายงานการประชุมสภาสมัยสามัญ  สมัย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3  </w:t>
      </w:r>
      <w:r>
        <w:rPr>
          <w:rFonts w:ascii="TH SarabunIT๙" w:hAnsi="TH SarabunIT๙" w:cs="TH SarabunIT๙"/>
        </w:rPr>
        <w:t xml:space="preserve">ประชุมเมื่อ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แล้วเห็นว่าถูกต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    </w:t>
        <w:tab/>
        <w:tab/>
        <w:tab/>
      </w:r>
      <w:r>
        <w:rPr>
          <w:rFonts w:ascii="TH SarabunIT๙" w:hAnsi="TH SarabunIT๙" w:cs="TH SarabunIT๙"/>
        </w:rPr>
        <w:t>ประธานกรรมการตรวจรายงานการประชุม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(</w:t>
      </w:r>
      <w:r>
        <w:rPr>
          <w:rFonts w:ascii="TH SarabunIT๙" w:hAnsi="TH SarabunIT๙" w:cs="TH SarabunIT๙"/>
        </w:rPr>
        <w:t>นายอาจ   จันทร์เพ็ช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  </w:t>
        <w:tab/>
        <w:tab/>
        <w:tab/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</w:rPr>
        <w:tab/>
        <w:tab/>
        <w:t xml:space="preserve">   </w:t>
        <w:tab/>
        <w:t xml:space="preserve">           (</w:t>
      </w:r>
      <w:r>
        <w:rPr>
          <w:rFonts w:ascii="TH SarabunIT๙" w:hAnsi="TH SarabunIT๙" w:cs="TH SarabunIT๙"/>
        </w:rPr>
        <w:t>นางนุชจรีย์    โด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 xml:space="preserve">  </w:t>
        <w:tab/>
        <w:tab/>
        <w:tab/>
      </w:r>
      <w:r>
        <w:rPr>
          <w:rFonts w:ascii="TH SarabunIT๙" w:hAnsi="TH SarabunIT๙" w:cs="TH SarabunIT๙"/>
        </w:rPr>
        <w:t>กรรมการตรวจรายงานการประชุม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</w:rPr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งศนิ    ศรีจันทร์เฟื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ธานสภา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เห็นควรบรรจุเข้าระเบียบวาระการประชุมครั้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ศักดา   สินธิ์ภม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ลขานุการสภาเทศบาลตำบลจอมบ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อนุมัติให้บรรจุเข้าระเบียบวาระ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 xml:space="preserve">      </w:t>
      </w:r>
      <w:r>
        <w:rPr>
          <w:rFonts w:ascii="TH SarabunIT๙" w:hAnsi="TH SarabunIT๙" w:cs="TH SarabunIT๙"/>
        </w:rPr>
        <w:t>ประธานสภาเทศบาล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ำนาญ  ศรัทธา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</w:rPr>
        <w:t xml:space="preserve">ที่ประชุมสภาเทศบาลตำบลจอมบึง  ได้รับรองรายงานการประชุมสภาเทศบาลตำบลจอมบึง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สามัญ 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ชุมเมื่อวันที่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คราวประชุมสภาเทศบาล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 xml:space="preserve">     พฤษภ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  <w:tab/>
        <w:t xml:space="preserve">       </w:t>
        <w:tab/>
        <w:tab/>
        <w:tab/>
        <w:t xml:space="preserve">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ชำนาญ  ศรัทธาผ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ประธานสภาเทศบาลตำบลจอมบึ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Leelawadee UI"/>
    <w:charset w:val="00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Leelawadee UI" w:hAnsi="AngsanaUPC;Leelawadee UI" w:eastAsia="Cordia New" w:cs="AngsanaUPC;Leelawadee UI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cs="Angsana New;Angsana New"/>
      <w:b/>
      <w:bCs/>
      <w:u w:val="single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AngsanaUPC;Leelawadee UI" w:hAnsi="AngsanaUPC;Leelawadee UI" w:eastAsia="Cordia New" w:cs="AngsanaUPC;Leelawadee UI"/>
      <w:sz w:val="32"/>
      <w:szCs w:val="40"/>
    </w:rPr>
  </w:style>
  <w:style w:type="character" w:styleId="FooterChar">
    <w:name w:val="Footer Char"/>
    <w:qFormat/>
    <w:rPr>
      <w:rFonts w:ascii="AngsanaUPC;Leelawadee UI" w:hAnsi="AngsanaUPC;Leelawadee UI" w:eastAsia="Cordia New" w:cs="AngsanaUPC;Leelawadee UI"/>
      <w:sz w:val="32"/>
      <w:szCs w:val="40"/>
    </w:rPr>
  </w:style>
  <w:style w:type="character" w:styleId="Heading1Char">
    <w:name w:val="Heading 1 Char"/>
    <w:qFormat/>
    <w:rPr>
      <w:rFonts w:ascii="Angsana New;Angsana New" w:hAnsi="Angsana New;Angsana New" w:eastAsia="Cordia New" w:cs="Angsana New;Angsan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ngsana New;Angsana New" w:hAnsi="Angsana New;Angsana New" w:cs="Angsana New;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;Angsana New" w:hAnsi="Angsana New;Angsana New" w:cs="Angsana New;Angsana New"/>
      <w:b/>
      <w:bCs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9:00Z</dcterms:created>
  <dc:creator>Win10x64_Bit</dc:creator>
  <dc:description/>
  <cp:keywords/>
  <dc:language>en-US</dc:language>
  <cp:lastModifiedBy>Win10x64_Bit</cp:lastModifiedBy>
  <cp:lastPrinted>2020-04-22T11:54:00Z</cp:lastPrinted>
  <dcterms:modified xsi:type="dcterms:W3CDTF">2020-04-22T04:55:00Z</dcterms:modified>
  <cp:revision>309</cp:revision>
  <dc:subject/>
  <dc:title>รายงานการประชุมสภาเทศบาลตำบลจอมบึง</dc:title>
</cp:coreProperties>
</file>